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407"/>
        <w:gridCol w:w="1220"/>
        <w:gridCol w:w="1220"/>
        <w:gridCol w:w="1235"/>
      </w:tblGrid>
      <w:tr>
        <w:trPr/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WIFTER S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3" w:right="0" w:hanging="213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E 8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E 1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E 12000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ширина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.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.2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.2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ая ширина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ая длина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.9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.5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.6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глубина*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- 1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- 12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- 12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лап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8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лап (SB-секция)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4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8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гамма-сошников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8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6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6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омендованная мощность*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с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20 - 230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30 - 26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60 - 340 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вес**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00 - 6500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500 - 8500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100 - 99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